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5880</wp:posOffset>
            </wp:positionV>
            <wp:extent cx="1221740" cy="1420495"/>
            <wp:effectExtent l="0" t="0" r="0" b="0"/>
            <wp:wrapTight wrapText="bothSides">
              <wp:wrapPolygon edited="0">
                <wp:start x="-335" y="0"/>
                <wp:lineTo x="-335" y="21434"/>
                <wp:lineTo x="21553" y="21434"/>
                <wp:lineTo x="21553" y="0"/>
                <wp:lineTo x="-33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</w:rPr>
        <w:t>DOLOPHOS 16</w:t>
      </w:r>
    </w:p>
    <w:p>
      <w:pPr>
        <w:pStyle w:val="Bezodstpw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ologiczny granulowany nawóz fosforowy z magnezem i wapniem, niezbędnych do nawożenia roślin. Nawóz fosforowy o działaniu zasadowym zawierający ok. 2,7 kg CaO na 1 kg 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</w:rPr>
        <w:t xml:space="preserve"> Fosfor, wapń i magnez w odpowiednim stosunku dla roślin.</w:t>
      </w:r>
    </w:p>
    <w:p>
      <w:pPr>
        <w:pStyle w:val="Bezodstpw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% P2O5 fosforu rozpuszczalnego w kwasach mineralnych</w:t>
        <w:br/>
        <w:t>7% P2O5 fosforu rozpuszczalnego w  2 % kwasie mrówkowym</w:t>
        <w:br/>
        <w:t>65% CaCO3 – węglan wapnia</w:t>
        <w:br/>
        <w:t>15% MgCO3 – węglan magnez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" w:hanging="0"/>
        <w:outlineLvl w:val="1"/>
        <w:rPr>
          <w:rFonts w:ascii="Unbounded;Cambria" w:hAnsi="Unbounded;Cambria" w:eastAsia="Times New Roman" w:cs="Unbounded;Cambria"/>
          <w:color w:val="293621"/>
          <w:spacing w:val="-30"/>
          <w:sz w:val="36"/>
          <w:szCs w:val="36"/>
          <w:lang w:eastAsia="pl-PL"/>
        </w:rPr>
      </w:pPr>
      <w:r>
        <w:rPr>
          <w:rFonts w:eastAsia="Times New Roman" w:cs="Unbounded;Cambria" w:ascii="Unbounded;Cambria" w:hAnsi="Unbounded;Cambria"/>
          <w:color w:val="293621"/>
          <w:spacing w:val="-30"/>
          <w:sz w:val="36"/>
          <w:szCs w:val="36"/>
          <w:lang w:eastAsia="pl-PL"/>
        </w:rPr>
        <w:t>Charakterysty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Poppins;Cambria" w:ascii="Poppins;Cambria" w:hAnsi="Poppins;Cambria"/>
          <w:color w:val="293621"/>
          <w:spacing w:val="-8"/>
          <w:sz w:val="24"/>
          <w:szCs w:val="24"/>
          <w:lang w:eastAsia="pl-PL"/>
        </w:rPr>
        <w:t>Nawozy fosforowe wywierają silny wpływ na jakość plonu, idealnie skomponowany stosunek fosforu do wapnia co ułatwia jego pobieranie przez rośliny przy niższym pH gleby . Ponadto wpływa na efektywność nawożenia azotem. Przy niedoborze fosforu rośliny są sztywne, bardziej kruche, a więc podatne na złamanie.</w:t>
        <w:br/>
        <w:t>Fosfor w roślinie występuje głównie w połączeniach ze związkami organicznymi. Najwięcej fosforu zawierają nasiona. Nawożenie fosforem w powiązaniu z potasem zwiększa mrozoodporność i zmniejsza wylęganie. Ponadto fosfor korzystnie wpływa na ukorzenianie się roślin i krzewienie zbóż.</w:t>
        <w:br/>
        <w:br/>
      </w:r>
    </w:p>
    <w:p>
      <w:pPr>
        <w:pStyle w:val="Bezodstpw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lecana roczna dawk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LOPHOS 16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zepak ozimy – 500 kg/h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urak cukrowy – 600 kg/h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boża – 400 kg/h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iemniaki – 400 kg/h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ęczmień – 300 kg/h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ukurydza – 400 kg/ha</w:t>
      </w:r>
    </w:p>
    <w:p>
      <w:pPr>
        <w:pStyle w:val="Normal"/>
        <w:spacing w:lineRule="auto" w:line="240" w:before="280" w:after="280"/>
        <w:ind w:left="720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libri" w:ascii="Calibri,Bold;Calibri" w:hAnsi="Calibri,Bold;Calibri"/>
          <w:b/>
          <w:bCs/>
          <w:color w:val="000000"/>
          <w:lang w:eastAsia="pl-PL"/>
        </w:rPr>
        <w:t xml:space="preserve">Dolophos 16 </w:t>
      </w:r>
      <w:r>
        <w:rPr>
          <w:rFonts w:cs="Calibri"/>
          <w:color w:val="000000"/>
          <w:lang w:eastAsia="pl-PL"/>
        </w:rPr>
        <w:t xml:space="preserve">dopuszczony do stosowania w uprawach ekologicznych IUNG Puławy 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8" w:hRule="atLeast"/>
        </w:trPr>
        <w:tc>
          <w:tcPr>
            <w:tcW w:w="10490" w:type="dxa"/>
            <w:tcBorders>
              <w:bottom w:val="single" w:sz="24" w:space="0" w:color="538135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  <w:bCs w:val="false"/>
              </w:rPr>
              <w:t>W</w:t>
            </w:r>
            <w:r>
              <w:rPr>
                <w:rStyle w:val="StrongEmphasis"/>
              </w:rPr>
              <w:t xml:space="preserve">arunki przechowywania: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</w:t>
            </w:r>
            <w:r>
              <w:rPr>
                <w:rStyle w:val="StrongEmphasis"/>
                <w:b w:val="false"/>
              </w:rPr>
              <w:t>rzechowywać w suchym miejscu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pod zadaszeniem oraz chronić opakowanie przed promieniami UV. Okres przydatności to 2 lata od daty produkcji (ze względu na trwałość opakowania)</w:t>
            </w:r>
          </w:p>
        </w:tc>
      </w:tr>
      <w:tr>
        <w:trPr>
          <w:trHeight w:val="492" w:hRule="atLeast"/>
        </w:trPr>
        <w:tc>
          <w:tcPr>
            <w:tcW w:w="10490" w:type="dxa"/>
            <w:tcBorders>
              <w:top w:val="single" w:sz="24" w:space="0" w:color="538135"/>
              <w:bottom w:val="single" w:sz="24" w:space="0" w:color="538135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Cs w:val="false"/>
              </w:rPr>
              <w:t>Informacje dotyczące bezpieczeństwa i ochrony środowiska: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awóz stosowany zgodnie z przeznaczeniem nie stwarza niebezpieczeństwa. W trakcie rozsiewania, a zwłaszcza w razie pylenia w czasie wiatru – zaleca się używanie ochron oczu i dróg oddechowych oraz rękawic ochronnych. W przypadku zaprószenia oczu należy przemyć je duża ilością czystej wody. Zaleca się wtedy skorzystanie z pomocy lekarskiej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3"/>
        <w:spacing w:before="0" w:after="60"/>
        <w:rPr>
          <w:sz w:val="27"/>
          <w:szCs w:val="27"/>
          <w:lang w:eastAsia="pl-PL"/>
        </w:rPr>
      </w:pPr>
      <w:r>
        <w:rPr/>
        <w:t>Ekologiczny nawóz fosforowy z magnezem i wapniem</w:t>
      </w:r>
    </w:p>
    <w:p>
      <w:pPr>
        <w:pStyle w:val="NormalnyWeb"/>
        <w:spacing w:before="0" w:after="0"/>
        <w:rPr/>
      </w:pPr>
      <w:r>
        <w:rPr>
          <w:rStyle w:val="StrongEmphasis"/>
        </w:rPr>
        <w:t>Wzmocnij swoje plony dzięki naszemu granulowanemu nawozowi fosforowemu!</w:t>
      </w:r>
    </w:p>
    <w:p>
      <w:pPr>
        <w:pStyle w:val="NormalnyWeb"/>
        <w:spacing w:before="280" w:after="0"/>
        <w:rPr/>
      </w:pPr>
      <w:r>
        <w:rPr/>
        <w:t>Nasz nawóz fosforowy to innowacyjny produkt, który dostarcza roślinom niezbędne składniki odżywcze w idealnych proporcjach. Został opracowany z myślą o ekologicznych uprawach, stając się niezastąpionym wsparciem dla każdej plantacji.</w:t>
      </w:r>
    </w:p>
    <w:p>
      <w:pPr>
        <w:pStyle w:val="Heading4"/>
        <w:rPr/>
      </w:pPr>
      <w:r>
        <w:rPr/>
        <w:t>Kluczowe cechy nawozu: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rPr/>
      </w:pPr>
      <w:r>
        <w:rPr>
          <w:rStyle w:val="StrongEmphasis"/>
        </w:rPr>
        <w:t>Fosfor w optymalnej formie</w:t>
      </w:r>
      <w:r>
        <w:rPr/>
        <w:t>: Nasz nawóz zawiera 16% P₂O₅ szybko rozpuszczalnego w kwasach mineralnych oraz 9% P₂O₅ rozpuszczalnego w 2% kwasie mrówkowym, co zapewnia roślinom łatwy dostęp do fosforu, niezbędnego dla ich zdrowego wzrostu i rozwoju korzeni.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rPr/>
      </w:pPr>
      <w:r>
        <w:rPr>
          <w:rStyle w:val="StrongEmphasis"/>
        </w:rPr>
        <w:t>Idealny stosunek składników</w:t>
      </w:r>
      <w:r>
        <w:rPr/>
        <w:t>: Zawiera ok. 2,7 kg CaO na 1 kg P₂O₅, co oznacza, że dostarcza wapń w odpowiednich proporcjach, wspomagając przyswajanie fosforu i poprawiając strukturę gleby. Optymalny stosunek wapnia do fosforu działa korzystnie na ich wzajemne przyswajanie, co zwiększa efektywność nawożenia.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rPr/>
      </w:pPr>
      <w:r>
        <w:rPr>
          <w:rStyle w:val="StrongEmphasis"/>
        </w:rPr>
        <w:t>Skład mineralny</w:t>
      </w:r>
      <w:r>
        <w:rPr/>
        <w:t>: Oprócz fosforu, nawóz zawiera 65% CaCO₃ (węglan wapnia) oraz 15% MgCO₃ (węglan magnezu), co działa jako naturalny poprawiacz pH gleby oraz dostarcza niezbędne minerały, wspierając zdrowy rozwój roślin.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rPr/>
      </w:pPr>
      <w:r>
        <w:rPr>
          <w:rStyle w:val="StrongEmphasis"/>
        </w:rPr>
        <w:t>Ekologiczne właściwości</w:t>
      </w:r>
      <w:r>
        <w:rPr/>
        <w:t>: Lepiszczem stosowanym do produkcji granulek jest melasa, która nie tylko sprawia, że nawóz ma doskonałe wskaźniki rozsiewania, ale również wspiera życie biologiczne gleby, poprawiając jej jakość i ułatwiając wchłanianie składników odżywczych przez rośliny.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rPr/>
      </w:pPr>
      <w:r>
        <w:rPr>
          <w:rStyle w:val="StrongEmphasis"/>
        </w:rPr>
        <w:t>Zrównoważony rozwój</w:t>
      </w:r>
      <w:r>
        <w:rPr/>
        <w:t>: Stosowanie naszego nawozu fosforowego jest idealnym rozwiązaniem dla rolnictwa ekologicznego, które wymaga troski o środowisko, a jednocześnie potrzebuje skutecznych rozwiązań w zakresie nawożenia.</w:t>
      </w:r>
    </w:p>
    <w:p>
      <w:pPr>
        <w:pStyle w:val="NormalnyWeb"/>
        <w:spacing w:before="0" w:after="0"/>
        <w:rPr/>
      </w:pPr>
      <w:r>
        <w:rPr>
          <w:rStyle w:val="StrongEmphasis"/>
        </w:rPr>
        <w:t>Zainwestuj w zdrowie swoich roślin i popraw jakość plonów dzięki naszemu ekologicznemu nawozowi fosforowemu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Zastosowanie:</w:t>
      </w:r>
    </w:p>
    <w:p>
      <w:pPr>
        <w:pStyle w:val="NormalnyWeb"/>
        <w:spacing w:before="0" w:after="0"/>
        <w:rPr/>
      </w:pPr>
      <w:r>
        <w:rPr/>
        <w:t>Nawóz jest przeznaczony do wszystkich upraw rolniczych i ogrodniczych. Aby uzyskać najlepsze rezultaty, zalecamy mieszanie nawozu z glebą, żeby fosfor mógł działać efektywnie, gdyż nie przemieszcza się w jej obrębie.</w:t>
      </w:r>
    </w:p>
    <w:p>
      <w:pPr>
        <w:pStyle w:val="Heading4"/>
        <w:rPr/>
      </w:pPr>
      <w:r>
        <w:rPr/>
        <w:t>Opakowanie:</w:t>
      </w:r>
    </w:p>
    <w:p>
      <w:pPr>
        <w:pStyle w:val="NormalnyWeb"/>
        <w:spacing w:before="0" w:after="0"/>
        <w:rPr/>
      </w:pPr>
      <w:r>
        <w:rPr/>
        <w:t>Nawóz dostępny jest w dużych opakowaniach typu Bigbag oraz mniejszych workach o pojemności 25 kg, co ułatwia transport i aplikację.</w:t>
      </w:r>
    </w:p>
    <w:p>
      <w:pPr>
        <w:pStyle w:val="Heading4"/>
        <w:rPr/>
      </w:pPr>
      <w:r>
        <w:rPr/>
        <w:t>Wpływ na glebę:</w:t>
      </w:r>
    </w:p>
    <w:p>
      <w:pPr>
        <w:pStyle w:val="NormalnyWeb"/>
        <w:spacing w:before="0" w:after="0"/>
        <w:rPr/>
      </w:pPr>
      <w:r>
        <w:rPr/>
        <w:t>Nawóz działa w zakresie pH od kwaśnej do umiarkowanej, co czyni go uniwersalnym rozwiązaniem dla różnych typów gleb.</w:t>
      </w:r>
    </w:p>
    <w:p>
      <w:pPr>
        <w:pStyle w:val="NormalnyWeb"/>
        <w:spacing w:before="0" w:after="0"/>
        <w:rPr/>
      </w:pPr>
      <w:r>
        <w:rPr>
          <w:rStyle w:val="StrongEmphasis"/>
        </w:rPr>
        <w:t>Zainwestuj w zdrowie swoich roślin i popraw jakość plonów dzięki naszemu ekologicznemu nawozowi fosforowemu!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bounded">
    <w:altName w:val="Cambria"/>
    <w:charset w:val="00"/>
    <w:family w:val="roman"/>
    <w:pitch w:val="default"/>
  </w:font>
  <w:font w:name="Poppins">
    <w:altName w:val="Cambria"/>
    <w:charset w:val="00"/>
    <w:family w:val="roman"/>
    <w:pitch w:val="default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ooltipmoduletooltiptitlex5dii">
    <w:name w:val="tooltip-module__tooltip__title___x5dii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modulecontainermessagekkcte">
    <w:name w:val="text-module__container__message___kkc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9:00Z</dcterms:created>
  <dc:creator>lyczek.p@gmail.com</dc:creator>
  <dc:description/>
  <cp:keywords/>
  <dc:language>en-US</dc:language>
  <cp:lastModifiedBy>Piotr</cp:lastModifiedBy>
  <cp:lastPrinted>2024-11-07T10:06:00Z</cp:lastPrinted>
  <dcterms:modified xsi:type="dcterms:W3CDTF">2025-03-25T12:02:00Z</dcterms:modified>
  <cp:revision>3</cp:revision>
  <dc:subject/>
  <dc:title/>
</cp:coreProperties>
</file>